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739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2013-14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9.04.2025 года                                                                  </w:t>
        <w:tab/>
        <w:t>город Сургут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едотовой Юлии Вячеславовны, </w:t>
      </w:r>
      <w:r>
        <w:rPr>
          <w:rStyle w:val="CatUserDefinedgrp23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8.11.2024 г. Лицо, привлекаемое к административной ответственности, являясь должностным лицом, представило в Инспекцию ФНС России по г. Сургуту Ханты-Мансийскому автономному округ-Югре расчёт по страховым взносам за 9 месяцев 2024 г., срок представления которого не позднее 25.10.2024 г., допустив нарушение сроков предоставления расчёта, в нарушение требований п. 4 п. 1 ст. 23, п. 7 ст. 431 НК РФ.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423 НК РФ,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материалам дела, расчёт в ИФНС России по г. Сургуту Ханты-Мансийскому автономному округу-Югре не поступал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, что расчёт был представлен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Федотовой Юлии Вячеславовны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Федотову Юлию Вячеславовну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9.04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739/2614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9">
    <w:name w:val="cat-UserDefined grp-23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